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ДОМ ЗДРАВЉА МАЛО ЦРНИЋЕ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Број: 829</w:t>
      </w:r>
    </w:p>
    <w:p>
      <w:pPr>
        <w:pStyle w:val="Standard"/>
        <w:rPr/>
      </w:pPr>
      <w:r>
        <w:rPr>
          <w:rFonts w:cs="Arial" w:ascii="Arial" w:hAnsi="Arial"/>
        </w:rPr>
        <w:t>Датум:20.06.2016.год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 ЦРНИЋ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МЕТ: Измена и допуна конкурсне документације за јавну набавку ултра звучног колор доплер апарата, јавна набавка мале вредности ЈНМВ 5/2016, у складу са чланом 63. Закона о јавним набавка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Сл.гласник РС“, бр.124/2012,14/2015,68/201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Наручилац врши допуну Конкурсне документације на страни 5. за ставку 18. која сада гласи: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аsyview или „одговарајући“ систем за архивирање слике са брзим добијањем података из базе“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се налази измењена страна конкурсне документације, обзиром на измене изгледаће  као у Прилогу 1 овог доку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 складу са чланом 63. Закона о јавним набавкама наручилац помера рок за подношење понуда. Нови Рок за подношење понуда ј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7.06.2016.године. Понуде се подносе на адресу наручиоца :Дом здравља Мало Црниће ул. Стишка бб. 12311 Мало Црниће до 27.06.2016.године  до 15:00 часова, непосредно или путем пош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>Јавно отварање понуда обавиће се 27.06.2016.године у 15:30 часова о чему се објављује и одговарајуће Обавештењ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и услови и делови конкурсне документације остају непромење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Напомена: </w:t>
      </w:r>
      <w:r>
        <w:rPr>
          <w:rFonts w:cs="Arial" w:ascii="Arial" w:hAnsi="Arial"/>
        </w:rPr>
        <w:t>Потребно је да сви потенцијални понуђачи за предметни поступак јавне набавке измењене стране конкурсне документације одштампају и приложе као саставни део конкурсне документациј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едседник Комисије за јавну набавку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ЈНМВ 5/2016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нђелка Стојимировић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4:00Z</dcterms:created>
  <dc:creator>Pravna sluzba</dc:creator>
  <dc:description/>
  <dc:language>en-US</dc:language>
  <cp:lastModifiedBy>IT</cp:lastModifiedBy>
  <dcterms:modified xsi:type="dcterms:W3CDTF">2016-06-20T12:04:00Z</dcterms:modified>
  <cp:revision>2</cp:revision>
  <dc:subject/>
  <dc:title/>
</cp:coreProperties>
</file>